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始兴县经济和信息化局</w:t>
      </w:r>
      <w:r>
        <w:rPr>
          <w:rFonts w:ascii="宋体" w:hAnsi="宋体" w:cs="宋体" w:eastAsia="宋体"/>
          <w:b/>
          <w:szCs w:val="44"/>
        </w:rPr>
        <w:t>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始兴县经济和信息化局是县人民政府的工作部门，挂县科学技术局、县知识产权局、县地震局牌子。主要职能是贯彻执行国家、省和市有关经济和信息化的方针政策和法律法规；研究提出全县新型工业化发展战略，推进信息化和工业化融合。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机构：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办公室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外资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经济运行和节能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工业发展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贸易与电子商务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信息产业及无线电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科技管理与知识产权股（地震股）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高新技术发展及产业化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县中小企业局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始兴县经济和信息化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下属有两个事业单位，一是始兴县节能监察中心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；二是始兴县生产力促进中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现有在职公务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后勤定额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，事业实有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大力开展招商引资工作，推进农村电子商务发展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22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22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22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22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99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.9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80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日常公用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基本支出共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99.1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3.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1.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经费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.0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决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.4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项目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一是产业技术研究与开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项目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二是其他技术研究与开发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招待外商客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8-02T01:36:54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